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АНКОВСКАЯ ГАРАНТИЯ №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наименование заказчика в дательном падеж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___________ 2014 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_____________________ (наименование банка-гаранта, его место нахождения, банковские реквизиты, ИНН, КПП); генеральная лицензия Банка России на осуществление банковских операций от ______________ № _____), именуемое в дальнейшем "Гарант", в лице _____________________________________ (должность и Ф.И.О. уполномоченного лица), действующего на основании доверенности от ______________ № _____, настоящим гарантирует, что выплатит </w:t>
      </w:r>
      <w:r>
        <w:rPr>
          <w:b/>
        </w:rPr>
        <w:t>управлению благоустройства Администрации города Иванова</w:t>
      </w:r>
      <w:r>
        <w:rPr/>
        <w:t xml:space="preserve"> (153000, Российская Федерация, Ивановская область, г. Иваново, пл. Революции, д.6, оф. 1203, ИНН 3728023270, КПП 370201001; банковские реквизиты: р/с 40302810000005000036, ОТДЕЛЕНИЕ ИВАНОВО г. Иваново, л/с 011.99.281.0 в финансово-казначейском управлении Администрации города Иванова, БИК 042406001), далее именуемому "Бенефициар", денежную сумму в размере ____________________ (_____________________________________________) руб., в случае если _____________ (наименование участника закупки, его место нахождения, ОГРН), именуемое в дальнейшем "Принципал", не исполнит или исполнит ненадлежащим образом любые свои обязательства перед Бенефициаром по муниципальному контракту (далее - Контракт), который будет заключен на основании протокола ________________ от ______________ № _____ по результатам определения _______________ (поставщика, подрядчика, исполнителя) путем проведения ___________________ (открытого конкурса, электронного аукциона, запроса предложений) на выполнение работ по______________________ (номер извещения _______________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арант берет на себя обязательство выплатить Бенефициару по его первому письменному требованию любую сумму или суммы в пределах ________________ (___________________________________) руб. ___ коп. Оплата происходит на основании письменного требования Бенефициара о выплате определенной в настоящей гарантии суммы. К указанному требованию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тежное поручение, подтверждающее перечисление Бенефициаром аванса Принципалу, с отметкой банка Бенефициара либо органа Федерального казначейства об исполнении (если выплата аванса предусмотрена Контрактом, а требование по настоящей гарантии предъявлено в связи с ненадлежащим исполнением Принципалом обязательств по возврату аван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факт наступления гарантийного случая в соответствии с условиями Контракта (если требование по настоящей гарантии предъявлено в связи с ненадлежащим исполнением Принципалом обязательств в период действия гарантийного срок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, подтверждающий полномочия лица, подписавшего требование об уплате денежной суммы по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требованию могут быть приложены также документы, подтверждающие обстоятельства, на которых оно основываетс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чет суммы требования, подписанный уполномоченными лицами Бенефициа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енная Бенефициаром коп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Банковская гарантия обеспечивает в том числе исполнение обязательств Принципала по возврату авансового платежа, по уплате неустоек (пеней, штрафов), предусмотренных Контрактом, а также гарантийные обяз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арант освобождает Бенефициара от необходимости взыскивать сумму ___________ (______________________________) руб. ___ коп. с Принципала до предъявления требования Гара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8"/>
      <w:bookmarkEnd w:id="0"/>
      <w:r>
        <w:rPr/>
        <w:t>5. Не вдаваясь в существо нарушения Принципалом своих обязательств по Контракту и не принимая во внимание никакие возражения Принципала, Гарант обязуется в течение 5 (пяти) банковских дней с момента получения требования от Бенефициара выплатить ему денежные средства путем перечисления на счет, указанный Бенефициаром в своем письменном требовании, согласно условиям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Моментом исполнения обязательств Гаранта является фактическое поступление денежных средств на указанный Бенефициаром с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Гарантия не может быть отозвана Гарантом в односторонне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надлежащее Бенефициару по гарантии право требования к Гаранту не может быть передано другому лиц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В соответствии с </w:t>
      </w:r>
      <w:hyperlink r:id="rId2">
        <w:r>
          <w:rPr>
            <w:rStyle w:val="InternetLink"/>
            <w:color w:val="0000FF"/>
          </w:rPr>
          <w:t>п. 3 ч. 2 ст. 45</w:t>
        </w:r>
      </w:hyperlink>
      <w:r>
        <w:rPr/>
        <w:t xml:space="preserve"> Федерального закона от 05.04.2013 № 44-ФЗ        «О контрактной системе в сфере закупок товаров, работ, услуг для обеспечения государственных и муниципальных нужд» в случае неисполнения требования об уплате по настоящей гарантии в установленный срок Гарант обязуется уплатить неустойку Бенефициару в размере 0,1 (ноль целых одна десятая) процента от суммы, подлежащей уплате за каждый день просрочки, начиная со дня истечения срока, установленного в </w:t>
      </w:r>
      <w:hyperlink w:anchor="Par28">
        <w:r>
          <w:rPr>
            <w:rStyle w:val="InternetLink"/>
            <w:color w:val="0000FF"/>
          </w:rPr>
          <w:t>п. 5</w:t>
        </w:r>
      </w:hyperlink>
      <w:r>
        <w:rPr/>
        <w:t xml:space="preserve"> настоящей гарант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оответствии с </w:t>
      </w:r>
      <w:hyperlink r:id="rId3">
        <w:r>
          <w:rPr>
            <w:rStyle w:val="InternetLink"/>
            <w:color w:val="0000FF"/>
          </w:rPr>
          <w:t>ч. 3 ст. 96</w:t>
        </w:r>
      </w:hyperlink>
      <w:r>
        <w:rPr/>
        <w:t xml:space="preserve"> Федерального закона от 05.04.2013 № 44-ФЗ настоящая гарантия вступает в силу с даты заключения Контракта и действует до 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ая гарантия подчиняется законодательству Российской Федерации. Споры и разногласия, возникающие при исполнении настоящей гарантии, разрешаются в 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    ______________/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                  _____________/___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94A547CAA53071384195A4B9D153032663B95A16572F8DAD7C3898AB0A61929DE978C20ACB62DDQBhAF" TargetMode="External"/><Relationship Id="rId3" Type="http://schemas.openxmlformats.org/officeDocument/2006/relationships/hyperlink" Target="consultantplus://offline/ref=3494A547CAA53071384195A4B9D153032663B95A16572F8DAD7C3898AB0A61929DE978C20ACA64DCQBh9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40:00Z</dcterms:created>
  <dc:creator>1207</dc:creator>
  <dc:description/>
  <dc:language>en-US</dc:language>
  <cp:lastModifiedBy>Ирина Викторовна Иванкина</cp:lastModifiedBy>
  <cp:lastPrinted>2015-01-29T16:39:00Z</cp:lastPrinted>
  <dcterms:modified xsi:type="dcterms:W3CDTF">2015-01-29T13:40:00Z</dcterms:modified>
  <cp:revision>2</cp:revision>
  <dc:subject/>
  <dc:title>ОБРАЗЕЦ</dc:title>
</cp:coreProperties>
</file>