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</w:t>
      </w: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5000089</w:t>
      </w:r>
    </w:p>
    <w:p>
      <w:pPr>
        <w:pStyle w:val="Normal"/>
        <w:ind w:left="284" w:right="-19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5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31.03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60"/>
        <w:jc w:val="both"/>
        <w:rPr/>
      </w:pPr>
      <w:r>
        <w:rPr>
          <w:sz w:val="24"/>
          <w:szCs w:val="24"/>
        </w:rPr>
        <w:t>1. Заказчик: Муниципальное бюджетное образовательное учреждение общеобразовательная гимназия №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5000089 проводилась аукционной комиссией по осуществлению закупок 31.03.2015 по адресу: 153000, Российская Федерация, Ивановская область, г. Иваново,   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Круглосуточная охрана здания, помещений, имущества, находящихся по адресу: г. Иваново, ул. Шошина, д. 15-б и прилегающей территории муниципального бюджетного образовательного учреждения общеобразовательной гимназии № 23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Начальная (максимальная) цена контракта: 614 800,00   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7» марта  2015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7088"/>
      </w:tblGrid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М. Сельц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481" w:type="dxa"/>
        <w:jc w:val="left"/>
        <w:tblInd w:w="-5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2409"/>
        <w:gridCol w:w="1693"/>
        <w:gridCol w:w="1417"/>
        <w:gridCol w:w="1701"/>
        <w:gridCol w:w="9"/>
        <w:gridCol w:w="1267"/>
      </w:tblGrid>
      <w:tr>
        <w:trPr>
          <w:trHeight w:val="1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2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ова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«за» принято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лосовали «против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Частное охранное предприят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БАРС-37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59235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ind w:left="217" w:hanging="14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 Охранное предприятие «Гефест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624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ind w:left="217" w:hanging="14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 «Охранное предприя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Гранд - Протект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 3702735756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ind w:left="217" w:hanging="14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 Охранное предприя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РИНГ - БЕЗОПАСНОС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60406665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ind w:left="217" w:hanging="14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Охранное предприятие «Протект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09573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ind w:left="217" w:hanging="14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Частное охранное предприятие «</w:t>
      </w:r>
      <w:r>
        <w:rPr>
          <w:sz w:val="22"/>
          <w:szCs w:val="22"/>
          <w:lang w:eastAsia="en-US"/>
        </w:rPr>
        <w:t>БАРС-37»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4"/>
          <w:szCs w:val="24"/>
        </w:rPr>
        <w:t xml:space="preserve">Контракт заключается в порядке, установленном ст. 70 Закона № 44-ФЗ, с победителем электронного аукциона (цена контракта – 458 500,00 руб.), с учетом положений ст. 37 </w:t>
      </w:r>
      <w:r>
        <w:rPr>
          <w:sz w:val="24"/>
          <w:szCs w:val="24"/>
        </w:rPr>
        <w:t xml:space="preserve">«Антидемпинговые меры при проведении конкурса и аукциона» </w:t>
      </w:r>
      <w:r>
        <w:rPr>
          <w:color w:val="000000"/>
          <w:sz w:val="24"/>
          <w:szCs w:val="24"/>
        </w:rPr>
        <w:t xml:space="preserve">Закона № 44-ФЗ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75"/>
      </w:tblGrid>
      <w:tr>
        <w:trPr>
          <w:trHeight w:val="74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 </w:t>
            </w:r>
            <w:r>
              <w:rPr>
                <w:color w:val="000000"/>
                <w:sz w:val="24"/>
                <w:szCs w:val="24"/>
              </w:rPr>
              <w:t xml:space="preserve">Е.Л. Седых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Е.В. Сергеева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/И.В. Иванкина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М. Сельц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10:00Z</dcterms:created>
  <dc:creator>админ</dc:creator>
  <dc:description/>
  <cp:keywords/>
  <dc:language>en-US</dc:language>
  <cp:lastModifiedBy>Наталья Михайловна Сельцова</cp:lastModifiedBy>
  <cp:lastPrinted>2015-03-31T13:48:00Z</cp:lastPrinted>
  <dcterms:modified xsi:type="dcterms:W3CDTF">2015-03-31T10:48:00Z</dcterms:modified>
  <cp:revision>3</cp:revision>
  <dc:subject/>
  <dc:title/>
</cp:coreProperties>
</file>