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   </w:t>
      </w: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5000158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55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2.05.20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1. Заказчик: Муниципальное казенное учреждение «Управление по делам гражданской обороны и чрезвычайным ситуациям города Иванова»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5000158 проводилась аукционной комиссией по осуществлению закупок 12.05.2015 по адресу: 153000, Российская Федерация, Ивановская область, г. Иваново,    пл. Революции, д. 6, к. 220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keepNext w:val="true"/>
        <w:keepLines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именование объекта закупки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«Закупка спецодежды для работников аварийно-спасательного отряда города Иванова»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4. Начальная (максимальная) цена контракта: 235 783,3  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22» апреля  2015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946"/>
      </w:tblGrid>
      <w:tr>
        <w:trPr>
          <w:trHeight w:val="435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В. Красн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435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.Я. Балденков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управления муниципального заказа Администрации города Иванова, член комиссии;</w:t>
            </w:r>
          </w:p>
        </w:tc>
      </w:tr>
      <w:tr>
        <w:trPr>
          <w:trHeight w:val="435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А. Жда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, член комиссии;</w:t>
            </w:r>
          </w:p>
        </w:tc>
      </w:tr>
      <w:tr>
        <w:trPr>
          <w:trHeight w:val="638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М. Сельцова</w:t>
              <w:tab/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.</w:t>
            </w:r>
          </w:p>
        </w:tc>
      </w:tr>
    </w:tbl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1" w:type="dxa"/>
        <w:jc w:val="left"/>
        <w:tblInd w:w="-5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560"/>
        <w:gridCol w:w="2201"/>
        <w:gridCol w:w="1701"/>
        <w:gridCol w:w="1418"/>
        <w:gridCol w:w="1900"/>
        <w:gridCol w:w="9"/>
        <w:gridCol w:w="1267"/>
      </w:tblGrid>
      <w:tr>
        <w:trPr>
          <w:trHeight w:val="1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рядковые номера заявок участников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25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 электронном аукционе требованиям документации об электронном аукционе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совал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«за» принято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лосовали «против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ения</w:t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пухов Денис Сергеевич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0265800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В. Красн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Я. Балденк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А. Жданова</w:t>
            </w:r>
          </w:p>
          <w:p>
            <w:pPr>
              <w:pStyle w:val="Normal"/>
              <w:autoSpaceDE w:val="false"/>
              <w:ind w:left="217" w:hanging="14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М. Сельц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Элитекс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69501776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В. Красн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Я. Балденк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А. Жданова</w:t>
            </w:r>
          </w:p>
          <w:p>
            <w:pPr>
              <w:pStyle w:val="Normal"/>
              <w:autoSpaceDE w:val="false"/>
              <w:ind w:left="217" w:hanging="14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М. Сельцо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В соответствии с ч. 10 ст. 69 Закона № 44-ФЗ признать участника электронного аукциона –  Индивидуального предпринимателя Лопухова Дениса Сергеевича победителем электронного аукциона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 контракта – 219 278,42 руб.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74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/Р.В. Красн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________________/О.Я. Балденкова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________________/И.А. Жданова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Н.М. Сельц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57:00Z</dcterms:created>
  <dc:creator>админ</dc:creator>
  <dc:description/>
  <cp:keywords/>
  <dc:language>en-US</dc:language>
  <cp:lastModifiedBy>Наталья Михайловна Сельцова</cp:lastModifiedBy>
  <cp:lastPrinted>2015-05-12T10:31:00Z</cp:lastPrinted>
  <dcterms:modified xsi:type="dcterms:W3CDTF">2015-05-12T07:33:00Z</dcterms:modified>
  <cp:revision>5</cp:revision>
  <dc:subject/>
  <dc:title/>
</cp:coreProperties>
</file>