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динственного участника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23</w:t>
      </w:r>
    </w:p>
    <w:p>
      <w:pPr>
        <w:pStyle w:val="Normal"/>
        <w:ind w:left="284" w:right="-193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ля субъектов малого предпринимательств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02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5000023 проводилась аукционной комиссией по осуществлению закупок 24.02.2015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объекта закупки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ставка бумаги офисной для печати на копировально-множительных аппаратах, принтерах (далее – товар) для обеспечения нужд муниципального казенного учреждения «Многофункциональный центр предоставления государственных и муниципальных услуг в городе Иванове» в количестве 600 пачек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109 440, 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1» февраля 2015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</w:t>
      </w:r>
      <w:r>
        <w:rPr/>
        <w:t xml:space="preserve">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914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985"/>
        <w:gridCol w:w="1843"/>
        <w:gridCol w:w="1842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Лоджик Экспресс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522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соответствии с п. 25 ч. 1 ст. 93 Закона № 44-ФЗ, в порядке, установленном ст. 70 Закона № 44-ФЗ, с единственным участником аукциона -                   ООО «Лоджик Экспресс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Подписи членов аукционной комиссии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76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</w:t>
            </w:r>
            <w:r>
              <w:rPr>
                <w:color w:val="000000"/>
                <w:sz w:val="24"/>
                <w:szCs w:val="24"/>
              </w:rPr>
              <w:t xml:space="preserve">Абрамова Н.Б.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Е.В. Сергеева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/ И.А. Жданова 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/                                /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0:00Z</dcterms:created>
  <dc:creator>админ</dc:creator>
  <dc:description/>
  <cp:keywords/>
  <dc:language>en-US</dc:language>
  <cp:lastModifiedBy>Ирина Андреевна Жданова</cp:lastModifiedBy>
  <cp:lastPrinted>2015-02-24T10:23:00Z</cp:lastPrinted>
  <dcterms:modified xsi:type="dcterms:W3CDTF">2015-02-24T07:28:00Z</dcterms:modified>
  <cp:revision>9</cp:revision>
  <dc:subject/>
  <dc:title/>
</cp:coreProperties>
</file>