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6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Ивановский городской комитет по управлению имущество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5000167 проводилась аукционной комиссией по осуществлению закупок 14.05.2015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Выполнение кадастровых работ в отношении земельных участков, формируемых для последующей передачи бесплатно в собственность гражданам, имеющим трех и более детей в возрасте до 18 лет»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32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33,33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23» апреля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Иванки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нстанти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985"/>
        <w:gridCol w:w="1559"/>
        <w:gridCol w:w="2835"/>
        <w:gridCol w:w="1768"/>
        <w:gridCol w:w="1134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тр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02706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торая часть заявки не соответствует требованиям, установленным документацией об электронном аукционе </w:t>
              <w:br/>
              <w:t xml:space="preserve">(п.6 ст. 69 Закона №44-ФЗ):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 44-ФЗ, предусмотренные п. 2 ч. 5 ст. 66 Закона № 44-ФЗ, требование о содержании которых установлено пп. 2 п. 22 раздела 1.3 «Информационная карта электронного аукциона» документации об аукционе (не представлены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копии трудовых договоров, заключенных между кадастровыми инженерами и юридическим лицом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Научно-производственное предприятие «Зар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02075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одолит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40104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не соответствует требованиям, установленным документацией об электронном аукционе </w:t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6 ст. 69 Закона №44-ФЗ):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 44-ФЗ, предусмотренные п. 2 ч. 5 ст. 66 Закона № 44-ФЗ, требование о содержании которых установлено пп. 2 п. 22 раздела 1.3 «Информационная карта электронного аукциона» документации об аукционе (не представлены  копии трудовых договоров, заключенных между кадастровыми инженерами и юридическим лицом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дастр и недвижимос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315095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уксор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31032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Жемчуж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02006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Центр кадастровых работ «Вектор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252034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В соответствии с ч. 10 ст. 69 Закона № 44-ФЗ признать участника электронного аукциона – Общество с ограниченной ответственностью научно-производственное предприятие «Заря» победителем электронного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  <w:tab/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97 562,82 руб.), </w:t>
      </w:r>
      <w:r>
        <w:rPr>
          <w:sz w:val="24"/>
          <w:szCs w:val="24"/>
        </w:rPr>
        <w:t>с учетом положений ст. 37 «Антидемпинговые меры при проведении конкурса и аукциона» Закона № 44-ФЗ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51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Р.В. Краснов /</w:t>
            </w:r>
          </w:p>
        </w:tc>
      </w:tr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И.А. Жданова /</w:t>
            </w:r>
          </w:p>
        </w:tc>
      </w:tr>
      <w:tr>
        <w:trPr>
          <w:trHeight w:val="42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А.А. Константи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0:00Z</dcterms:created>
  <dc:creator>админ</dc:creator>
  <dc:description/>
  <cp:keywords/>
  <dc:language>en-US</dc:language>
  <cp:lastModifiedBy>Анна Алексеевна Константинова</cp:lastModifiedBy>
  <cp:lastPrinted>2015-05-15T14:42:00Z</cp:lastPrinted>
  <dcterms:modified xsi:type="dcterms:W3CDTF">2015-05-15T12:52:00Z</dcterms:modified>
  <cp:revision>23</cp:revision>
  <dc:subject/>
  <dc:title/>
</cp:coreProperties>
</file>