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94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9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94 проводилась аукционной комиссией по осуществлению закупок 19.05.2015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keepNext w:val="true"/>
        <w:keepLines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тавка расходных материалов (картриджей, твердых чернил, тонер-картридже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511 427,95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6» мая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71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4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059"/>
        <w:gridCol w:w="1626"/>
        <w:gridCol w:w="1559"/>
        <w:gridCol w:w="1776"/>
        <w:gridCol w:w="1259"/>
      </w:tblGrid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Девочкин Дмитрий Евген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8024692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 ПРИН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6584573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трибу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070447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С 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247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20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6 ст. 68 Закона № 44-ФЗ признать участника электронного аукциона –  Индивидуального предпринимателя Девочкина Дмитрия Евгеньевича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302 842,86 руб.), с учетом положений ст. 37 </w:t>
      </w:r>
      <w:r>
        <w:rPr>
          <w:sz w:val="24"/>
          <w:szCs w:val="24"/>
        </w:rPr>
        <w:t xml:space="preserve">«Антидемпинговые меры при проведении конкурса и аукциона» </w:t>
      </w:r>
      <w:r>
        <w:rPr>
          <w:color w:val="000000"/>
          <w:sz w:val="24"/>
          <w:szCs w:val="24"/>
        </w:rPr>
        <w:t xml:space="preserve">Закона № 44-ФЗ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076"/>
      </w:tblGrid>
      <w:tr>
        <w:trPr>
          <w:trHeight w:val="168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/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.В. Краснов 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Н.М. Сельцова/ 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2:00Z</dcterms:created>
  <dc:creator>админ</dc:creator>
  <dc:description/>
  <cp:keywords/>
  <dc:language>en-US</dc:language>
  <cp:lastModifiedBy>Наталья Михайловна Сельцова</cp:lastModifiedBy>
  <cp:lastPrinted>2015-05-20T11:58:00Z</cp:lastPrinted>
  <dcterms:modified xsi:type="dcterms:W3CDTF">2015-05-20T08:59:00Z</dcterms:modified>
  <cp:revision>6</cp:revision>
  <dc:subject/>
  <dc:title/>
</cp:coreProperties>
</file>